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минация – детский рисун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 до 7 лет</w:t>
      </w:r>
    </w:p>
    <w:p>
      <w:pPr>
        <w:pStyle w:val="Normal"/>
        <w:spacing w:before="0" w:after="0"/>
        <w:ind w:left="-993" w:hanging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место </w:t>
      </w:r>
      <w:r>
        <w:rPr>
          <w:rFonts w:cs="Times New Roman" w:ascii="Times New Roman" w:hAnsi="Times New Roman"/>
          <w:sz w:val="24"/>
          <w:szCs w:val="24"/>
        </w:rPr>
        <w:t>-  Козеева Полина,5 лет, МДОУ «Детский сад №18» г.Зареч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место – </w:t>
      </w:r>
      <w:r>
        <w:rPr>
          <w:rFonts w:cs="Times New Roman" w:ascii="Times New Roman" w:hAnsi="Times New Roman"/>
          <w:sz w:val="24"/>
          <w:szCs w:val="24"/>
        </w:rPr>
        <w:t>Колесникова Вера,5 лет, МАОУДО ДШИ г.Зареч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место</w:t>
      </w:r>
      <w:r>
        <w:rPr>
          <w:rFonts w:cs="Times New Roman" w:ascii="Times New Roman" w:hAnsi="Times New Roman"/>
          <w:sz w:val="24"/>
          <w:szCs w:val="24"/>
        </w:rPr>
        <w:t xml:space="preserve"> – Скибицкая Анна,6 лет, МБОУ СОШ №28 им. В.О.Ключевского, г.Пен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-Анохина Полина, МАОУ ДО ЦДТТ объединение «Мастерская творчества» г.Зареч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ощрительны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 Станислав, « МБДОУ д\с с.Засечное», с.Засечное Пензенский район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ов Даниил, МБДОУ д\с №19 г.Кузнецк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ченко Марина, МБОУ ДО «ДЮСШ» Колышлейского района – структурное подразделение ДД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обовая Мария, Филиал №2 «Новые сады» МБДОУ д\с №122, г.Пенз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Анастасия, Филиал №2 «Ромашка» МБДОУ №147, г.Пенз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на Милана, МБДОУ д\с №130 «Росток» г.Пенз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Шепелев Дмитрий, МБДОУ д\с №130 «Росток» г.Пенз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ышкова Ирина, МАОУДО ДШИ г.Заречный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шаева Елизавета, МАОУДО ДШИ г.Заречный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иянов Владимир, МБОУ СОШ №79 г.Пенз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ев Илья, МБОУ СОШ №1 им.К.Г. Мохова р.п. Башмаково, Башмаковский район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 Анастасия, МБУ ДО ДХШ №1 им.В.Е. Татлина, г Пенз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 8-10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- Макарова Варвара,9 лет, МБУ ДО ДХШ №1 им.В.Е. Татлина, г.Пенз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Куряева Асма, 10 лет, ГБУ ДО ПО «ЦРТД и Ю» г.Пен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Васильев Иван, 8 лет, МБОУ СОШ №28 им.В.О. Ключевского, г. Пен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ощрительные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Анастасия, МАОУДО ДШИ г.Заречный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ерова Виктория, МБОУ СОШ №64, г.Пенз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лыкова Ольга, МОУ СОШ№ 222  г.Заречный, художественное отделение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одина Полина, МАОУ ДО ЦДТТ объединение « Мастерская творчества» г.Заречный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пова Юлия, МБОУ СОШ р.п. Евлашево, Кузнецкий район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якина Алина, МОУ СОШ №1 г.Белинский, Белинский район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заева Аниса, МБОУ СОШ №1 с.Средняя Елюзань, Городищенский район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йбикова Алсу, МБОУ СОШ с.Верхняя Елюзань, Городищенский район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икина Ульяна, МОУ СОШ им.И.И. Пушанина ,с. Пушанино, Белинский район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нина Анна, МБОУ ДО ДШИ Пензенского района с.Ленино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гина Софья, МБОУ ДО ДШИ Пензенского района ст.Леонидовка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аткина Глафира, МБОУ ДО ЦВР Пензенского района, с.Кондоль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сталева Валерия, МБОУ ДО ДХШ г Кузнецк, Кузнецкий район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юк Мария, МБОУ СОШ №60, г Пенза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ясова Валерия, МБОУ ДО ДШИ Пензенского района, п. Мичурин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 11-13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</w:rPr>
        <w:t>– Миронова Полина,13 лет, МОУ СОШ №2 г Белинский, Белин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Александрова Марина, 11лет, МБУ ДО ДХШ №1 им.В.Е. Татлина, г Пен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Саменкова Валерия, 12 лет, МБОУ ДО СЮН г. Кузнецк, Кузнец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ощрительные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геш Иван, МБОУ ООШ с. Малая Сергиевка, Тамалинский район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дкова Полина, МОУ СОШ с. Трескино, Колышлейский район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ьковского Мария, МБОУ СОШ с. Поселки, Кузнецкий район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енкова Виктория, МБОУ СОШ № 67, г. Пенза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Виктория, МБОУ СОШ №69, г. Пенза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оян Нина, МБУ ДО ЦДТ г.Сердобск, Сердобский район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емшева Екатерина, МАОУ ДО ЦДТТ. «Объединение мастерская творчества», г.Заречный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кова Анастасия, МБОУ СОШ №32, г.Пенза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кова Елизавета, МБОУ СОШ №79, г. Пенз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анова Александра, МБУ ДО ДХШ №1 им.В.Е. Татлина, г Пенза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енова Анна, МОУ СОШ №221 г .Заречный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днева Ангелина, МОБУ ООШ с. Краснополье, Пензенский район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шева Вероника, МБОУ СОШ №76 г.Пенза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акова Елена, МБОУ ДО ДШИ «Вдохновение» г. Кузнецк, Кузнецкий райо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 14- 17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</w:rPr>
        <w:t>– Гарькина Ангелина,16 лет, МБОУ СОШ №25 им. В.П.Квышко, г. Пенза</w:t>
      </w:r>
    </w:p>
    <w:p>
      <w:pPr>
        <w:pStyle w:val="Normal"/>
        <w:tabs>
          <w:tab w:val="clear" w:pos="708"/>
          <w:tab w:val="left" w:pos="3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 Акифьева Кристина, 15 лет, МБОУ СОШ с.Русский Камешкир, Камешкир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Енгалычева Камила, 17 лет, МБОУ ДО ДШИ «Вдохновение» г. Кузнецк, Кузнец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Четвериков Тимофей, 14 лет, ГБНОУ ПО «Губернский лицей» г.Пен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ощрительные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ирнина Милана, МБОУ СОШ им.М.Ю. Лермонтова с.Засечное, Пензенский район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арпова Анна, МОБУ СОШ с. Варыпаево, Пензенский район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арова Виктория, МОУ СОШ №221 г.Заречный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а Мария, МБОУ ФЭЛ №29, г. Пенза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юзина Виктория, МБОУ СОШ с. Голицыно, Нижнеломовский район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огатырева Мария, МОУ СОШ с. Вадинск, Вадинский район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полова Яна, МБОУ СОШ с.Анненково, Кузнецкий район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ьянова Ульяна, МБУ ДО ДДТ р.п. Башмаково, Башмаковский райо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курс фотограф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 до 9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</w:rPr>
        <w:t xml:space="preserve">– Панфилова Анна, 9 лет, МБОУ гимназия «САН», г.Пенз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Старостина Алиса.9 лет, МБОУ ФЭЛ №29, г. Пен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Жупикова Тамара,7 лет, МБОУ СОШ №59, г.Пен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Овчаренко Даниил,8 лет, МБО ДО Д(Ю)Ц  «Спутни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ощрительны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ынина Варвара, МБОУ СОШ №66,г. Пензы им.В.А. Стукалов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Вероника, МБУ ДО ЦДТ г.Сердобск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ан Иван, МБОУ СОШ им. В.О. Ключевского №28, г.Пенз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в Андрей, МБОУ ООШ с. Новое Шаткино, Камешкирский район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ламова Анна, МДОУ «Детский сад №18» г.Заречный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нов Еремей, МОУ СОШ с. Берёзовка, Колышлейский район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уарт Илья, МБОУ ООШ с. Пестровка, Камешкирский район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чкова Анастасия, МБОУ «Гимназия №53» , г.Пенз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ситов Степан, МБОУ гимназия «САН» г.Пенз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Варвара, МБОУ СОШ №49, г. Пенз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ин Данила, МБОУ СОШ с.Наровчат, Наровчатский район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адло Арина, МОУ СОШ пос.Титово, Пачелмский район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якова Дарья, МОУ СОШ с.Вадинск, Вадин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 10 - 13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</w:rPr>
        <w:t>– Молчанова Елизавета,11 лет, МБОУ ООШ с.Большой Умыс, Камешкир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</w:rPr>
        <w:t>- Семенникова Маргарита, 10 лет, МБОУ СОШ №28 им.В.О. Ключевского, г. Пен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Гаврина Варвара, 13 лет, МБОУ СОШ №5 г.Кузнецк, Кузнецкий рай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Митякина Нина,10 лет, МБОУ ДО «Дворец детского(юношеского) творчества» г.Пенз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Ельмеева Дания,12 лет, МБУ ДО «ЦДТ» Кузнец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ощрительные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 Захар, МБОУ СОШ №60, г. Пенз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Мария, МБОУ СОШ №78, г Пенз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ббиев Владлен, МБОУ ООШ с. Старые Турдаки, Городищенский район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ин Максим, МБОУ ДО «ЦВР» с.Васильевка, Пензенский район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Виталина, МБОУ ДО «ЦДТ» Нижнеломовского район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шкова Виктория, МОУ СОШ с.Трескино, Колышлейского район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в Кирилл, МБОУ гимназия «САН» г.Пенз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юшенко Полина, МБУ ДО «ДДТ» г.Сердобск, Сердобский район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шина Ульяна, МБУ ДО «ЦДТ» Кузнецкого район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нецова Ксения, МБОУ ДО «ДД(Ю)Т» г.Пензы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а Алена, МОУ СОШ с.Студенки, Белинский район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ина Карина, МБОУ СОШ с.Старый Чирчим, Камешкирский район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аров Амир, МБОУ ООШ с. Пестровка, Камешкирский район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шкина Василиса,  МБОУ ФЭЛ №29, г. Пен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 14 -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</w:rPr>
        <w:t>– Старостина Анжелика, 15 лет, МБОУ ФЭЛ №29, Пен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Глухов Дмитрий,16 лет, МБОУ СОШ №5, г Кузнецк, Кузнец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Огарева Алина, 15 лет, ФМБОУ ООШ с. Топлое, в с.Саполга, Малосердобин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>- Харитонова Анастасия, 16 лет, МБОУ СОШ с.Голицыно, Нижнеломов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ощрительные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прунова Дарья, МБОУ СОШ им. М.Ю. Лермрнтова  с.Засечное, Пензенский район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а Екатерина, МБОУ многопрофильный лицей с.Малая Сердоба, Малосердобинский район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онова Юлия, ФМОУ СОШ с.Вадинск в с.Большая Лука, Вадинский район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ев Руслан, МБОУ ООШ с.Большой Умыс, Камешкирский район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рышковская Кристина, МОУ СОШ с. Студенки, Белинский район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идонова Алина, МБОУ СОШ №41, г.Пенза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окнутова Алина, МБОУ СОШ с.Голицыно, Нижнеломовский район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Анастасия, МБОУ СОШ с.Наровчат, Наровчатский район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а Екатерина, МБОУ СОШ с. Старый Чирчим, Камешкирский район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уева Ксения, МБОУ Гимназия №44, г. Пен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курс экологических плакатов «Весна без огня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 до 9 л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Рыбаков Артем, 6 лет, МБДОУ д/с № 24 «Полянка», г.Кузнец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Саранцев Егор, 9 лет, МБОУ «САН», г.Пен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- Свитнева София, МБУ ДО ЦДТ г.Сердобс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Косачев Николай, 6 лет, МДОУ детский сад № 4 г.Заречны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ощрительны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ников Егор, МБДОУ д/с № 24 «Полянка», г.Кузнецк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кин Дмитрий, МДОУ детский сад № 19 г.Пенз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вина Александра, МОУ СОШ с.Студенки, Белинский район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делина, МДОУ детский сад № 4 г.Заречный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на Анна, МБОУ ДО Д(Ю)Ц «Спутник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а София, МДОУ детский сад № 16 г.Заречный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алина Виктория, МБОУ ДО «ДД(Ю)Т» г.Пен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зрастная группа 10-13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Каташова София, Загородова Ольга, МБОУ СОШ с.Наровчат, Наровчатский рай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Умяров Вадим, филиал МОБУ СОШ с.Покрово-Березовка «ООШ им. Н.М. Клычкова ст.Саловка, Пензенский рай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Бузаева Кристина, филиал МОУ СОШ с.Вадинск, в с.Каргал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Сильванович Вероника, МОБУ СОШ им.С.А.Суркова с. Богословка,  Пензен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ощрительные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 Глеб, МОБУ СОШ им.С.А.Суркова с. Богословка,  Пензенский район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щенко Екатерина, МБОУ СОШ № 69, г.Пенза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кова Варвара, МОУ СОШ № 2 им.Р.М.Сазонова, Белинский район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римова Любовь, МБОУ ДО ДШИ Пензенского района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жов Егор, МБОУ СОШ №65\23 г.Пен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зрастная группа 11-17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>- Ширякина Полина, МБОУ СОШ № 69, г.Пен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ощрительны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 Константин, МБОУ СОШ с.Волчий Враг, Тамалинский район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Виктория, МБОУ СОШ № 25 им.В.П.Квышко, г.Пен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онкурс  видеороликов «Помоги природе родного края!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 до 10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</w:rPr>
        <w:t>– Шиляева Полина, 4 года, МБДОУ  д\с с. Засечное, Пензен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 Объединение «Друзья Природы» ДДЮТ г.Пен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 xml:space="preserve">Ковылова Евгения, МБДОУ д\с №19 «Катюша» г.Пенз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 11-17 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</w:rPr>
        <w:t>– Клуб лесничества «Зеленые береты» МБОУ ДО «ДЮСШ» Колышлейского района – структурное подразделение ДД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 Цепков Роман, 15 лет, МОУ ДО ДШИ Белинского района фото-видео студия «Панорам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 -  Джабарова Алина, МБОУ СОШ №64 г.Пен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sectPr>
      <w:type w:val="nextPage"/>
      <w:pgSz w:w="11906" w:h="16838"/>
      <w:pgMar w:left="709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44:00Z</dcterms:created>
  <dc:creator>заповедник</dc:creator>
  <dc:description/>
  <cp:keywords/>
  <dc:language>en-US</dc:language>
  <cp:lastModifiedBy>Алексей</cp:lastModifiedBy>
  <cp:lastPrinted>2019-04-17T10:34:00Z</cp:lastPrinted>
  <dcterms:modified xsi:type="dcterms:W3CDTF">2022-04-15T13:36:00Z</dcterms:modified>
  <cp:revision>5</cp:revision>
  <dc:subject/>
  <dc:title/>
</cp:coreProperties>
</file>